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7» марта 2025 года </w:t>
        <w:tab/>
        <w:tab/>
        <w:tab/>
        <w:t>№ 280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75" w:hRule="atLeast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right="-1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еречня ключевых показателей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ого инвестиционного климата и оказания содействия в реализации инвестиционных проектов на территории Рамешковского муниципального округа Тве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перечень ключевых показателей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(приложение 1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Утвердить методику расчёта оценки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(приложение 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реш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о дня официального опубликования и распространяется на правоотношения, возникшие с 01.01.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Рамешковского муниципального округа от 27.03.2025г. № 280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ключевых показателей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264"/>
        <w:gridCol w:w="26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 за год, предшествующий текущему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рриториального органа Федеральной службы государственной статистики по Тве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/>
      </w:pPr>
      <w:r>
        <w:rPr>
          <w:spacing w:val="-1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Рамешковского муниципального округа от 27.03.2025г. № 280</w:t>
      </w:r>
    </w:p>
    <w:p>
      <w:pPr>
        <w:pStyle w:val="Normal"/>
        <w:tabs>
          <w:tab w:val="clear" w:pos="708"/>
          <w:tab w:val="left" w:pos="-7055" w:leader="none"/>
        </w:tabs>
        <w:ind w:left="58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ёта оценки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расчёта оценки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определяет порядок расчета оценки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в сфере инвестиционной деятельности (далее – оценка эффективност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 качестве исходных данных для проведения оценки эффективности используются официальные данные, представленные в докладе Главы Рамешковского муниципального округа Тверской области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на 3-летний период (далее – Доклад) в соответствии с Постановлением Правительства РФ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07.05.2012 № 601 «Об основных направлениях совершенствования системы государственного управления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м источником информации для заполнения значения показателя «Объем инвестиций в основной капитал (за исключением бюджетных средств) в расчете на 1 жителя за год, предшествующий текущему году» (далее – Показатель) является официальная статистическая информация, предоставленная территориальным органом Федеральной службы государственной статистики по Тверской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ониторинг оценки эффективности создает предпосылки для системного исследования результативности управления муниципальным образовани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ст значения Показателя характеризует уровень развития экономики на территории Рамешковского муниципального округа Тверской области, а также позволяет дать оценку эффективности и достаточности мер, принимаемых органом местного самоуправления, по стимулированию предпринимательской активности и развитию эконом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расчете значения Показателя анализируется его фактическое значение за отчетный год в динамике с его плановым значением, утвержденным в Докладе за предыдущий отчетный год. Полученное значение измеряется в процента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начения Показателя, равного или превышающего 100. процентов - уровень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определяется как высок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ения Показателя в диапазоне от 60 до 99 процентов - уровень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определяется как удовлетворительны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я Показателя менее 60 процентов - уровень эффективности деятельности Главы Рамешковского муниципального округа Тверской области и инвестиционного уполномоченного Рамешковского муниципального округа Тверской области определяется как низкий.</w:t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5:00Z</dcterms:created>
  <dc:creator>Ольга</dc:creator>
  <dc:description/>
  <dc:language>en-US</dc:language>
  <cp:lastModifiedBy>administrator</cp:lastModifiedBy>
  <cp:lastPrinted>2025-03-27T12:30:00Z</cp:lastPrinted>
  <dcterms:modified xsi:type="dcterms:W3CDTF">2025-04-30T13:05:00Z</dcterms:modified>
  <cp:revision>2</cp:revision>
  <dc:subject/>
  <dc:title/>
</cp:coreProperties>
</file>